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428625</wp:posOffset>
            </wp:positionV>
            <wp:extent cx="1796415" cy="1140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/>
            </w:pPr>
            <w:r>
              <w:rPr/>
              <w:t>MODELLO B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/>
            </w:pPr>
            <w:r>
              <w:rPr/>
              <w:t>RICHIESTA AUTORIZZAZIONE PREVENTIVA PER L’ESPLETAMENTO DI ATTIVITA’ LIBERO – PROFESS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/>
            </w:pPr>
            <w:r>
              <w:rPr/>
              <w:t>PERSONALE SANITARIO DEL COMPARTO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rFonts w:cs="Calibri"/>
        </w:rPr>
        <w:t xml:space="preserve">               </w:t>
      </w:r>
      <w:r>
        <w:rPr/>
        <w:t xml:space="preserve">Li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</w:t>
      </w:r>
      <w:r>
        <w:rPr>
          <w:b/>
        </w:rPr>
        <w:t>AL DIRETTORE GENERALE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AZIENDA OSPEDALIERA PER L’EMERGENZA CANNIZZARO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Il sottoscritto _________________________________________________ nato a________________________________________ il ____________________________ e residente in ___________________________ via__________________________________ n_________________ cap_______________________ tel_____________________________ mail_______________________________________________________, dipendente di questa Azienda con la qualifica di________________________________________________________, in atto in servizio presso l’U.O.C. ______________________________________________________________, con la presente chiede l’autorizzazione per l’espletamento di attività libero-professionale da svolgere al di fuori dell’orario di servizio e senza oneri a carico dell’Azienda per la seguente tipologia: _________________________ e allega lettera di incarico del soggetto conferente contenente i dati riguardanti l’incarico stesso nonché una attestazione di assenza di conflitto di interesse con questa A.O. secondo i criteri delle Linee Guida di indirizzo regionali e del Regolamento Aziendale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>Dichiara sotto la propria responsabilità, ai sensi degli artt. 47 e 76 del DPR 445 del 28/1272000, nonché ai sensi della normativa vigente in materia di Trasparenza e Anticorruzione e consapevole delle sanzioni penali in caso di dichiarazioni non veritiere e di formazione o uso di atti falsi, quanto 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Di essere a conoscenza del contenuto delle disposizioni dettate dal D.L n. 127/2021 – art. 3 quater e dalle norme da esso richiama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Di essere a conoscenza del vigente Regolamento Aziendale in materia e di accettarne senza riserve le condizioni in esso previs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b/>
        </w:rPr>
        <w:t>Che lo svolgimento dell’incarico oggetto di autorizzazione si svolgerà senza interferire con l’organizzazione dell’Azienda, che sarà comunque assicurato il tempestivo, puntuale e corretto svolgimento dei compiti istituzionali e che la suddetta attività non sarà di ostacolo alla programmazione ed all’effettuazione dei turni di lavoro e a quelli di pronta disponibil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b/>
        </w:rPr>
        <w:t>Che lo svolgimento dell’incarico si svolgerà nel rispetto delle disposizioni in materia di orario di lavoro previste dal D, Lgs n. 66/2003 e dai CCNL del Comparto Sanità vigenti, in particolare con riferimento alla durata massima settimanale dell’orario di lavoro, le giornate e le ore di riposo intercorrenti tra un turno di lavoro e l’alt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Di essere a conoscenza che l’attività oggetto di autorizzazione non potrà essere espletata durante i periodi di assenza dal servizio per malattia, maternità, congedi, aspettative, permessi retribuiti e ferie ( almeno con riferimento al periodo annuale minimo di quattro settimane di cui all’art. 10 del D. Lgs n. 66/2003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b/>
        </w:rPr>
        <w:t>Che l’incarico sarà svolto al di fuori dell’orario di lavoro, senza utilizzare beni, mezzi e attrezzature dell’Azienda, dopo avere assolto l’orario d lavoro ordinario settimanale e di non trovarsi in debito orario con l’Azienda ( per un massimo di 8 ore settimanali eccedenti l’orario di servizi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>Che dall’incarico non derivino situazioni di conflitto di interessi, anche potenziale, che pregiudichino l’esercizio imparziale delle funzioni istituzionali attribuite ed il buon andamento dell’attiv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Che intende aprire P.IVA/non aprire P.IVA   ( barrare la voce che interess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Di impegnarsi a trasmettere all’Azienda, con cadenza periodica trimestrale, una dichiarazione sostitutiva di atto di notorietà, ai sensi e per gli effetti del DPR 445/2000, comprovante il rispetto degli impegni assunti, comunicando inoltre le giornate e gli orari di effettivo svolgimento delle prestazioni ed i compensi percepi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b/>
        </w:rPr>
        <w:t>Di comunicare tempestivamente eventuali variazioni nelle modalità e negli orari di svolgimento delle stess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Di essere consapevole che l’Azienda potrà svolgere controlli e revocare l’autorizzazione in caso di violazione delle regole e condizioni sinteticamente richiamate e stabilite dalle disposizioni normative e regolamentari in materi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Di essere consapevole che l’attività professionale in oggetto potrà essere richiesta per lo svolgimento sino al 31/12/2025, salvo ulteriori disposizioni di legge, ai sensi dell’art. 13 del D.L. 34/2023, convertito in legge 56/2023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>Di riservarsi di comunicare tempestivamente alla Direzione Generale la data di avvenuta erogazione del compenso e l’importo liquidato dal soggetto conferente l’incarico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SCHEDA RIEPILOGATIVA DELL’ATTIVITA’ LIBERO-PROFESS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8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FISCALE DIPEND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LORDO COMPENSO PREVISTO/PRESUNT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ONFERENTE L’INCARIC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FISCALE/ P.IVA CONFERENTE L’INCARIC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INIZIO ATTIVITA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E ATTIVITA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>Il sottoscritto dichiara di essere informato ai sensi e per gli effetti del GDPR n. 679/2016 e del D. Lgs 10/08/2018 n. 101 che i dati personal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IL DIRETTORE DELL’U.O.C. attesta ai sensi degli artt. 47 e 76 del DPR n. 445 del 28/12/2000, in relazione all’attività di Struttura </w:t>
      </w:r>
      <w:r>
        <w:rPr>
          <w:b/>
          <w:i/>
        </w:rPr>
        <w:t>che non vi è pregiudizio per il perseguimento dell’obiettivo aziendale relativo allo smaltimento delle liste di attesa, né interferenza con i turni di servizio e lo svolgimento delle attività di reparto.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TIMBRO E FIRMA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IL DIRETTORE SANITARIO attesta ai sensi degli artt. 47 e 76 del DPR n. 445 del 28/12/2000, in relazione all’attività istituzionale </w:t>
      </w:r>
      <w:r>
        <w:rPr>
          <w:b/>
          <w:i/>
        </w:rPr>
        <w:t>che non vi è pregiudizio per il perseguimento dell’obiettivo aziendale relativo allo smaltimento delle liste di attesa, né interferenza con i turni di servizio e lo svolgimento delle attività di reparto.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>TIMBRO E FIRMA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SI AUTORIZZA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L DIRETTORE GENERALE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 Dott. Salvatore Giuffrida)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ind w:left="360" w:hanging="0"/>
        <w:rPr/>
      </w:pPr>
      <w:r>
        <w:rPr>
          <w:rFonts w:cs="Calibri"/>
          <w:b/>
        </w:rPr>
        <w:t xml:space="preserve">   </w:t>
      </w:r>
      <w:r>
        <w:rPr>
          <w:b/>
        </w:rPr>
        <w:t>DATA DI AUTORIZZAZIONE:   _______/____________/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6:00Z</dcterms:created>
  <dc:creator>Aldo Dinolfo</dc:creator>
  <dc:description/>
  <dc:language>en-US</dc:language>
  <cp:lastModifiedBy>Orazio Vecchio</cp:lastModifiedBy>
  <cp:lastPrinted>2025-04-08T13:43:00Z</cp:lastPrinted>
  <dcterms:modified xsi:type="dcterms:W3CDTF">2025-04-08T12:06:00Z</dcterms:modified>
  <cp:revision>2</cp:revision>
  <dc:subject/>
  <dc:title/>
</cp:coreProperties>
</file>